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Уважаемые господа,</w:t>
      </w:r>
    </w:p>
    <w:p>
      <w:pPr>
        <w:pStyle w:val="2"/>
        <w:rPr/>
      </w:pPr>
      <w:r>
        <w:rPr>
          <w:rFonts w:cs="Arial" w:ascii="Arial" w:hAnsi="Arial"/>
        </w:rPr>
        <w:t xml:space="preserve">Для получения коммерческого предложения по климатической камере, </w:t>
        <w:br/>
        <w:t xml:space="preserve">заполните, пожалуйста, опросный   лист: 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7500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дрес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фон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Факс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de-DE"/>
              </w:rPr>
              <w:t>E</w:t>
            </w:r>
            <w:r>
              <w:rPr>
                <w:rFonts w:eastAsia="Arial Unicode MS" w:cs="Arial" w:ascii="Arial" w:hAnsi="Arial"/>
                <w:b/>
                <w:bCs/>
                <w:sz w:val="20"/>
              </w:rPr>
              <w:t>-</w:t>
            </w:r>
            <w:r>
              <w:rPr>
                <w:rFonts w:eastAsia="Arial Unicode MS" w:cs="Arial" w:ascii="Arial" w:hAnsi="Arial"/>
                <w:b/>
                <w:bCs/>
                <w:sz w:val="20"/>
                <w:lang w:val="de-DE"/>
              </w:rPr>
              <w:t>Mail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ое лицо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Style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rPr/>
      </w:pPr>
      <w:r>
        <w:rPr>
          <w:rFonts w:cs="Arial" w:ascii="Arial" w:hAnsi="Arial"/>
          <w:b/>
          <w:bCs/>
        </w:rPr>
        <w:t>Если камера состоит из двух зон с различными параметрами, укажите все параметры для каждой зоны раздельно.</w:t>
      </w:r>
    </w:p>
    <w:p>
      <w:pPr>
        <w:pStyle w:val="Style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Основные размеры и технические характеристики камеры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7"/>
        <w:gridCol w:w="2351"/>
        <w:gridCol w:w="3045"/>
      </w:tblGrid>
      <w:tr>
        <w:trPr>
          <w:trHeight w:val="54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ебуемые размеры рабочей зоны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ебования к внешним габаритам      камеры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ебования к внутренней поверхности стен, полка и пола ненужное зачеркнуть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</w:rPr>
              <w:t>Стены и потолок:</w:t>
            </w:r>
            <w:r>
              <w:rPr>
                <w:rFonts w:eastAsia="Arial Unicode MS" w:cs="Arial" w:ascii="Arial" w:hAnsi="Arial"/>
                <w:sz w:val="20"/>
              </w:rPr>
              <w:t xml:space="preserve"> нерж.сталь или лакокрасочное покрыт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</w:rPr>
              <w:t>Пол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</w:rPr>
              <w:t>квинтет:</w:t>
            </w:r>
            <w:r>
              <w:rPr>
                <w:rFonts w:eastAsia="Arial Unicode MS" w:cs="Arial" w:ascii="Arial" w:hAnsi="Arial"/>
                <w:sz w:val="20"/>
              </w:rPr>
              <w:t xml:space="preserve"> нерж.сталь или алюминий</w:t>
            </w:r>
          </w:p>
        </w:tc>
      </w:tr>
      <w:tr>
        <w:trPr>
          <w:trHeight w:val="54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ичие тамбура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ры тамбура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змеры двери камеры, мм  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Размеры двери тамбура, мм  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дверей распашные, одно или двухстворчатые, откатн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ие открывания двери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Вверх       вправо       влево</w:t>
            </w:r>
          </w:p>
        </w:tc>
      </w:tr>
      <w:tr>
        <w:trPr>
          <w:trHeight w:val="5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Наличие окна в двери или в стене камеры, размер, мм  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азать максимальную нагрузка на пол камеры в кг/м2 или нагрузку на колесо погрузчика (тележки)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личие вводов в камеру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рубопроводов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водов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х размеры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олодильная установка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Ненужное зачеркнут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троенн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даленная на расстояние, м</w:t>
            </w:r>
          </w:p>
        </w:tc>
      </w:tr>
      <w:tr>
        <w:trPr>
          <w:trHeight w:val="54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лаждение конденсатора холодильной установ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яное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оздушный конденсатор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 xml:space="preserve">встроенный или вынесенный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>2. Основные характеристики испытуемого  объек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5842"/>
      </w:tblGrid>
      <w:tr>
        <w:trPr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>Размер*, мм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Масса*, кг 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Материал объект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змеряемые параметры объекта (если требуется) количество точек измерения и погрешность измерения датчи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Дополнительные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характеристики испытуемых объек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Style13"/>
        <w:rPr/>
      </w:pPr>
      <w:r>
        <w:rPr>
          <w:rFonts w:cs="Arial" w:ascii="Arial" w:hAnsi="Arial"/>
          <w:b/>
          <w:bCs/>
        </w:rPr>
        <w:t>* - эти данные обязательны, если требуется обеспечить заданную скорость охлаждения/нагрева объекта испытаний или обеспечить охлаждение/нагрев объекта испытаний за определенный промежуток времени.</w:t>
      </w:r>
    </w:p>
    <w:p>
      <w:pPr>
        <w:pStyle w:val="Style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Основные параметры воздуха в камере испытаний </w:t>
      </w:r>
    </w:p>
    <w:p>
      <w:pPr>
        <w:pStyle w:val="Style1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Если параметр для вас не важен поставьте прочерк, если его нет поставьте «НЕТ».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0"/>
        <w:gridCol w:w="3333"/>
      </w:tblGrid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апазон регулирования температуры в камере , 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пустимый градиент температуры по высоте камеры на установившемся режиме,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°С/м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иапазон регулирования относительной влажности в камере, %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диапазоне температур  от …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до …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вление в камере: атмосферное или регулируемо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апазон давлений в камере, мм рт. с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симальное тепловыделение испытуемых объектов (Вт) (если есть) при температур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щность освещения внутреннего объема (если выполняет заказчик) , В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вещенность (если требуется выполнить) , Люк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симальное влаговыделение или влагопоглощение испытуемых объек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Максимальная скорость  изменения  температуры и влажности в пустой камер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при нагреве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</w:rPr>
              <w:t>в диапазоне температу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при охлаждении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</w:rPr>
              <w:t>в диапазоне температу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при увлажнении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</w:rPr>
              <w:t>в диапазоне температу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при осушке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</w:rPr>
              <w:t>в диапазоне температур</w:t>
            </w:r>
          </w:p>
          <w:p>
            <w:pPr>
              <w:pStyle w:val="Normal"/>
              <w:ind w:left="720" w:hanging="0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Если требуется обеспечить охлаждение/нагрев объекта испытаний за определенный промежуток времени, то указать время, начальную и конечную температуру объекта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грешность   измерения датчиков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емпературы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лажности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диапазоне температу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вл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корости воздух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х параметр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очность поддержания параметров воздуха в камере на стационарном режиме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емпературы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лажности в диапазоне температу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вл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корости воздух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х параметров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ебуется ли дополнительные точки измерения температуры в камере (и др.), указать какие параметры, количество точек измер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зменение уставки температуры, влажности, давления и др. регулируемых параметров должно производиться оператором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/нет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втоматическое изменение уставки температуры, влажности, давления и др. регулируемых параметров по заранее заданной программе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/нет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Требуется ли выводить данные на внешний компьютер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хранение, архивация, отображение в виде таблиц и графиков и т.п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/нет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Контроль работы камеры и задание программы испытаний с компьютера заказчи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/нет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Требуется ли поверка датчиков и приборов, а также документы подтвержающие их поверк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/нет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Требуется аттестация камеры. Укажите по какому ГОС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/нет</w:t>
            </w:r>
          </w:p>
        </w:tc>
      </w:tr>
    </w:tbl>
    <w:p>
      <w:pPr>
        <w:pStyle w:val="Style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Дополнительная информация и специальные требования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232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Опишите способ загрузки и выгрузки объекта испытаний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</w:rPr>
              <w:t>а также дополнительные требования к конструкции и компоновке климатической камеры, к оборудованию и т. п.</w:t>
            </w:r>
          </w:p>
          <w:p>
            <w:pPr>
              <w:pStyle w:val="Style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Если у Вас возникли    вопросы при  заполнении  заявки   - свяжитесь  с нами  по  телефону/факсу (многоканальный)   (495)  787-26-63   или отправьте   вопрос  по электронной почте: post@frigodesign.ru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ineta BT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7"/>
      <w:gridCol w:w="5057"/>
    </w:tblGrid>
    <w:tr>
      <w:trPr>
        <w:trHeight w:val="549" w:hRule="atLeast"/>
      </w:trPr>
      <w:tc>
        <w:tcPr>
          <w:tcW w:w="4687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 xml:space="preserve">ООО «Фриготрейд»  post@frigodesign.ru </w:t>
          </w:r>
        </w:p>
        <w:p>
          <w:pPr>
            <w:pStyle w:val="Normal"/>
            <w:rPr>
              <w:rFonts w:ascii="Garamond" w:hAnsi="Garamond" w:cs="Garamond"/>
              <w:b/>
              <w:b/>
              <w:bCs/>
            </w:rPr>
          </w:pPr>
          <w:r>
            <w:rPr>
              <w:rFonts w:cs="Garamond" w:ascii="Garamond" w:hAnsi="Garamond"/>
              <w:b/>
              <w:bCs/>
            </w:rPr>
          </w:r>
        </w:p>
      </w:tc>
      <w:tc>
        <w:tcPr>
          <w:tcW w:w="5057" w:type="dxa"/>
          <w:tcBorders>
            <w:bottom w:val="single" w:sz="12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</w:tabs>
            <w:rPr>
              <w:rFonts w:ascii="Garamond" w:hAnsi="Garamond" w:cs="Microsoft Sans Serif"/>
              <w:b/>
              <w:b/>
              <w:bCs/>
            </w:rPr>
          </w:pPr>
          <w:hyperlink r:id="rId1">
            <w:r>
              <w:rPr>
                <w:rStyle w:val="InternetLink"/>
                <w:rFonts w:cs="Microsoft Sans Serif" w:ascii="Garamond" w:hAnsi="Garamond"/>
                <w:b/>
                <w:bCs/>
                <w:lang w:val="en-US"/>
              </w:rPr>
              <w:t>www.</w:t>
            </w:r>
            <w:r>
              <w:rPr>
                <w:rStyle w:val="InternetLink"/>
                <w:rFonts w:cs="Microsoft Sans Serif" w:ascii="Garamond" w:hAnsi="Garamond"/>
                <w:b/>
                <w:bCs/>
              </w:rPr>
              <w:t>frigodesign.ru</w:t>
            </w:r>
          </w:hyperlink>
          <w:r>
            <w:rPr>
              <w:rFonts w:cs="Microsoft Sans Serif" w:ascii="Garamond" w:hAnsi="Garamond"/>
              <w:b/>
              <w:bCs/>
            </w:rPr>
            <w:t xml:space="preserve">     +7 (495) 787-26-63</w:t>
          </w:r>
        </w:p>
      </w:tc>
    </w:tr>
  </w:tbl>
  <w:p>
    <w:pPr>
      <w:pStyle w:val="Normal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-1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ineta BT" w:hAnsi="Vineta BT" w:cs="Arial"/>
      <w:i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ascii="Arial" w:hAnsi="Arial" w:cs="Arial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/>
      <w:color w:val="333333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1">
    <w:name w:val="Маркированный список 1"/>
    <w:basedOn w:val="Normal"/>
    <w:qFormat/>
    <w:pPr>
      <w:numPr>
        <w:ilvl w:val="0"/>
        <w:numId w:val="5"/>
      </w:numPr>
      <w:tabs>
        <w:tab w:val="clear" w:pos="708"/>
        <w:tab w:val="left" w:pos="1418" w:leader="none"/>
        <w:tab w:val="left" w:pos="2268" w:leader="none"/>
      </w:tabs>
      <w:spacing w:lineRule="auto" w:line="28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rigodesig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03:00Z</dcterms:created>
  <dc:creator>Koptelov</dc:creator>
  <dc:description/>
  <cp:keywords/>
  <dc:language>en-US</dc:language>
  <cp:lastModifiedBy>Velukhanov</cp:lastModifiedBy>
  <cp:lastPrinted>2008-06-09T10:39:00Z</cp:lastPrinted>
  <dcterms:modified xsi:type="dcterms:W3CDTF">2024-05-14T08:07:00Z</dcterms:modified>
  <cp:revision>6</cp:revision>
  <dc:subject/>
  <dc:title>Для получения коммерческого предложения по климатической камере,</dc:title>
</cp:coreProperties>
</file>