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Уважаемые господа,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коммерческого предложения по климатической камере, </w:t>
        <w:br/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заполните, пожалуйста,  опросный   лист: </w:t>
      </w:r>
    </w:p>
    <w:p>
      <w:pPr>
        <w:pStyle w:val="Normal"/>
        <w:rPr>
          <w:rFonts w:ascii="Arial" w:hAnsi="Arial" w:cs="Arial"/>
          <w:spacing w:val="-12"/>
          <w:sz w:val="32"/>
        </w:rPr>
      </w:pPr>
      <w:r>
        <w:rPr>
          <w:rFonts w:cs="Arial" w:ascii="Arial" w:hAnsi="Arial"/>
          <w:spacing w:val="-12"/>
          <w:sz w:val="32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50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Факс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de-DE"/>
              </w:rPr>
              <w:t>E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-</w:t>
            </w:r>
            <w:r>
              <w:rPr>
                <w:rFonts w:eastAsia="Arial Unicode MS" w:cs="Arial" w:ascii="Arial" w:hAnsi="Arial"/>
                <w:b/>
                <w:bCs/>
                <w:sz w:val="20"/>
                <w:lang w:val="de-DE"/>
              </w:rPr>
              <w:t>Mai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камера состоит из двух зон с различными параметрами, укажите все параметры для каждой зоны раздельно.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сновные размеры и технические характеристики камеры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2351"/>
        <w:gridCol w:w="3045"/>
      </w:tblGrid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уемые размеры рабочей зон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я к внешним габаритам      камер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ичие тамбура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 тамбура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меры двери камеры, мм 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Размеры двери тамбура, мм 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дверей распашные, одно или двухстворчатые, откат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открывания двери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Вверх       вправо       влево</w:t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ичие окна в двери или в стене камеры,  размер, мм 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ённая нагрузка на пол камеры, кг/м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ичие вводов в камеру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убопровод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водов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х размеры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лодильная  установка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троен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даленная на расстояние, м</w:t>
            </w:r>
          </w:p>
        </w:tc>
      </w:tr>
      <w:tr>
        <w:trPr>
          <w:trHeight w:val="54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лаждение конденсатора холодильной устан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яное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здушно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сновные характеристики  испытуемого  объек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842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Размер, мм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Масса, кг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Материал объ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меряемые параметры объекта (если требуется) количество точек измерения и погрешность измерения датч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Дополнительные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характеристики испытуемых объек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Основные параметры воздуха в камере испытаний 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Если параметр для вас не важен поставьте прочерк.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33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 регулирования температуры в камере , 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устимый градиент температуры по высоте камеры на установившемся режиме,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/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 регулирования относительной влажности в камере в диапазоне температур  от      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е в камере: атмосферное или регулируем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 давлений в камере, мм рт. с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тепловыделение испытуемых объектов (Вт) (если есть) при температур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освещения внутреннего объема (если выполняет заказчик) , В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вещенность (если требуется выполнить) , Люк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влаговыделение или влагопоглощение испытуемых объек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Максимальная скорость  изменения  температуры и влажност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нагрев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охлаждении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увлажнении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при осушк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в диапазоне температу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Охлаждение вместе с объектом испытаний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Нагрев вместе с объектом испыта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грешность   измерения датчик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перату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жно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диапазоне температ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и возд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х парамет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чность  поддержания параметров воздуха в камере на стационарном режим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мператур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жности в диапазоне температу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ости воздух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х параметр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уется ли дополнительные точки измерения температуры в камере (и др.), указать какие параметры, количество точек 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зменение уставки температуры, влажности, давления и др. регулируемых параметров производится оператором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втоматическое изменение уставки температуры, влажности, давления и др. регулируемых параметров по заранее заданной программ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Требуется ли выводить данные на внешний компьюте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хранение, архивация, отображение в виде таблиц и графиков и т.п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нтроль работы камеры задание программы испытаний с компьютера заказч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ребуется ли поверка датчиков и приборов, а также документы подтвержающие их поверк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/нет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ребуется аттестация камеры. Укажите по какому ГО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Дополнительная информация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2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Опишите способ загрузки и выгрузки  объекта испытаний</w:t>
            </w:r>
            <w:r>
              <w:rPr>
                <w:rFonts w:cs="Arial" w:ascii="Arial" w:hAnsi="Arial"/>
                <w:sz w:val="20"/>
              </w:rPr>
              <w:t>, а также  дополнительные  требования к конструкции и компоновке  климатической камеры, к оборудованию и т. п.</w:t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Если  у Вас  возникли    вопросы при  заполнении  заявки   - свяжитесь  с нами  по  телефону/факсу (многоканальный)   (495)  787-26-63   или отправьте   вопрос  по электронной почте: post@frigodesign.r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ta B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7"/>
      <w:gridCol w:w="5057"/>
    </w:tblGrid>
    <w:tr>
      <w:trPr>
        <w:trHeight w:val="549" w:hRule="atLeast"/>
      </w:trPr>
      <w:tc>
        <w:tcPr>
          <w:tcW w:w="46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lang w:val="en-US"/>
            </w:rPr>
          </w:pPr>
          <w:r>
            <w:rPr>
              <w:rFonts w:cs="Garamond" w:ascii="Garamond" w:hAnsi="Garamond"/>
              <w:b/>
              <w:lang w:val="en-US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lang w:val="en-US"/>
            </w:rPr>
          </w:pPr>
          <w:r>
            <w:rPr>
              <w:rFonts w:cs="Garamond" w:ascii="Garamond" w:hAnsi="Garamond"/>
              <w:b/>
              <w:bCs/>
              <w:lang w:val="en-US"/>
            </w:rPr>
          </w:r>
        </w:p>
      </w:tc>
      <w:tc>
        <w:tcPr>
          <w:tcW w:w="5057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Garamond" w:hAnsi="Garamond" w:cs="Microsoft Sans Serif"/>
              <w:b/>
              <w:b/>
              <w:bCs/>
              <w:lang w:val="en-US"/>
            </w:rPr>
          </w:pPr>
          <w:r>
            <w:rPr>
              <w:rFonts w:cs="Microsoft Sans Serif" w:ascii="Garamond" w:hAnsi="Garamond"/>
              <w:b/>
              <w:bCs/>
              <w:lang w:val="en-US"/>
            </w:rPr>
          </w:r>
        </w:p>
      </w:tc>
    </w:tr>
  </w:tbl>
  <w:p>
    <w:pPr>
      <w:pStyle w:val="Normal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1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ineta BT" w:hAnsi="Vineta BT" w:cs="Arial"/>
      <w:i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  <w:color w:val="333333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1">
    <w:name w:val="Маркированный список 1"/>
    <w:basedOn w:val="Normal"/>
    <w:qFormat/>
    <w:pPr>
      <w:numPr>
        <w:ilvl w:val="0"/>
        <w:numId w:val="5"/>
      </w:numPr>
      <w:tabs>
        <w:tab w:val="clear" w:pos="708"/>
        <w:tab w:val="left" w:pos="1418" w:leader="none"/>
        <w:tab w:val="left" w:pos="2268" w:leader="none"/>
      </w:tabs>
      <w:spacing w:lineRule="auto" w:line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0:00Z</dcterms:created>
  <dc:creator>Koptelov</dc:creator>
  <dc:description/>
  <cp:keywords/>
  <dc:language>en-US</dc:language>
  <cp:lastModifiedBy>velukhanov</cp:lastModifiedBy>
  <cp:lastPrinted>2008-06-09T10:39:00Z</cp:lastPrinted>
  <dcterms:modified xsi:type="dcterms:W3CDTF">2016-10-11T13:03:00Z</dcterms:modified>
  <cp:revision>3</cp:revision>
  <dc:subject/>
  <dc:title>Для получения коммерческого предложения по климатической камере,</dc:title>
</cp:coreProperties>
</file>